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TS, PILANI - K.K. BIRLA GOA CAMP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nts Consultancy &amp; Industrial Research (GCIR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APPROVAL FOR AVAILING TRAVEL GRANT AND ADVANCE FROM </w:t>
      </w:r>
      <w:r>
        <w:rPr>
          <w:rFonts w:cs="Arial" w:ascii="Arial" w:hAnsi="Arial"/>
          <w:b/>
          <w:bCs/>
          <w:sz w:val="18"/>
          <w:szCs w:val="18"/>
        </w:rPr>
        <w:t>SPONSORED RESEARCH PROJECT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/ PROFFESIONAL DEVELOPMENT FUND (PDF)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(To be submitted in advance)</w:t>
      </w:r>
    </w:p>
    <w:p>
      <w:pPr>
        <w:pStyle w:val="Normal"/>
        <w:pBdr>
          <w:bottom w:val="single" w:sz="12" w:space="0" w:color="000000"/>
        </w:pBdr>
        <w:ind w:left="-900" w:hanging="0"/>
        <w:rPr>
          <w:rStyle w:val="StrongEmphasis"/>
          <w:rFonts w:ascii="Arial" w:hAnsi="Arial" w:cs="Arial"/>
          <w:sz w:val="8"/>
          <w:szCs w:val="20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Ref.No. GCIR/                                                                                                                            Date:____________                                                          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To:   The Director                                               </w:t>
        <w:tab/>
        <w:tab/>
      </w:r>
    </w:p>
    <w:p>
      <w:pPr>
        <w:pStyle w:val="HTMLPreformatted"/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>BITS Pilani- KK Birla Goa Campus</w:t>
      </w:r>
    </w:p>
    <w:p>
      <w:pPr>
        <w:pStyle w:val="HTMLPreformatted"/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1. Name of PI/Co-PI:_______________________________ 2.PSRN: ______ 3.Designation __________________  </w:t>
      </w:r>
    </w:p>
    <w:p>
      <w:pPr>
        <w:pStyle w:val="HTMLPreformatted"/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4. Dept/Unit:__________________        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5. Project Title : ______________________________________________________________________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TMLPreformatted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6. Funding requested through (Tick appropriate item)                  </w:t>
      </w:r>
      <w:r>
        <w:rPr>
          <w:rFonts w:cs="Arial" w:ascii="Arial" w:hAnsi="Arial"/>
        </w:rPr>
        <w:t>Funding Agency:________________________</w:t>
      </w:r>
    </w:p>
    <w:p>
      <w:pPr>
        <w:pStyle w:val="HTMLPreformatted"/>
        <w:ind w:left="-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2600</wp:posOffset>
                </wp:positionH>
                <wp:positionV relativeFrom="paragraph">
                  <wp:posOffset>21590</wp:posOffset>
                </wp:positionV>
                <wp:extent cx="385826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895"/>
                              <w:gridCol w:w="182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search project (Ref.No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anctioned Travel  Budge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(financial year) Rs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Amount  to be used (Rs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Balance available as on date (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67.1pt;mso-wrap-distance-left:9pt;mso-wrap-distance-right:9pt;mso-wrap-distance-top:0pt;mso-wrap-distance-bottom:0pt;margin-top:1.7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895"/>
                        <w:gridCol w:w="182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search project (Ref.No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anctioned Travel  Budge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(financial year) Rs.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Amount  to be used (Rs)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Balance available as on date (Rs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2783840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PDF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Total PDF balance available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67.45pt;mso-wrap-distance-left:9.05pt;mso-wrap-distance-right:9.05pt;mso-wrap-distance-top:0pt;mso-wrap-distance-bottom:0pt;margin-top:3.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PDF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Total PDF balance available: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010" w:leader="none"/>
        </w:tabs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770" w:leader="none"/>
        </w:tabs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spacing w:lineRule="auto" w:line="360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7. Purpose of Travel: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8. Place of visit:</w:t>
        <w:tab/>
        <w:tab/>
        <w:tab/>
        <w:tab/>
        <w:t xml:space="preserve">9. Dates &amp; Duration of visit: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590"/>
      </w:tblGrid>
      <w:tr>
        <w:trPr/>
        <w:tc>
          <w:tcPr>
            <w:tcW w:w="6030" w:type="dxa"/>
            <w:tcBorders/>
          </w:tcPr>
          <w:p>
            <w:pPr>
              <w:pStyle w:val="HTMLPreformatted"/>
              <w:ind w:left="143" w:hanging="251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10.  Financial Involvement          : </w:t>
            </w:r>
          </w:p>
          <w:p>
            <w:pPr>
              <w:pStyle w:val="HTMLPreformatted"/>
              <w:ind w:left="503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     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a) Total air fare/Train/BusFare      :  Rs. </w:t>
            </w:r>
          </w:p>
          <w:p>
            <w:pPr>
              <w:pStyle w:val="HTMLPreformatted"/>
              <w:ind w:left="503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  <w:t>b) Local Travel                              :  Rs.</w:t>
            </w:r>
          </w:p>
          <w:p>
            <w:pPr>
              <w:pStyle w:val="HTMLPreformatted"/>
              <w:ind w:left="503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  <w:t xml:space="preserve">c) Others     </w:t>
              <w:tab/>
              <w:t xml:space="preserve">                     :  Rs.</w:t>
            </w:r>
          </w:p>
          <w:p>
            <w:pPr>
              <w:pStyle w:val="HTMLPreformatted"/>
              <w:ind w:left="-108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  <w:t>d) Total                                          :  Rs.</w:t>
            </w:r>
          </w:p>
          <w:p>
            <w:pPr>
              <w:pStyle w:val="HTMLPreformatted"/>
              <w:ind w:left="-108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HTMLPreformatted"/>
              <w:snapToGrid w:val="false"/>
              <w:ind w:left="503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Amount in Words: _______________________________________________________________________________ 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112395</wp:posOffset>
                </wp:positionV>
                <wp:extent cx="2952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5pt;margin-top:8.8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730</wp:posOffset>
                </wp:positionH>
                <wp:positionV relativeFrom="paragraph">
                  <wp:posOffset>112395</wp:posOffset>
                </wp:positionV>
                <wp:extent cx="2952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8.8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dvance required    YES                    NO </w:t>
        <w:tab/>
        <w:tab/>
        <w:t>Amount Rs.________________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11. Position of previous advances: Tick (    ) appropriate item</w:t>
        <w:b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-1270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6pt;margin-top:-0.1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NA (Previous advances cleared/ none taken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21590</wp:posOffset>
                </wp:positionV>
                <wp:extent cx="180975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6pt;margin-top:1.7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Account submitted on____________ (Advance Rs. ________ Amount spent Rs. ____________ )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9120</wp:posOffset>
                </wp:positionH>
                <wp:positionV relativeFrom="paragraph">
                  <wp:posOffset>12065</wp:posOffset>
                </wp:positionV>
                <wp:extent cx="1714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6pt;margin-top:0.9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Advance of Rs.   _____________   taken on _______________ , yet to be accounted for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Account of the advance now requested will be submitted within a week after completion of the task. Expected date of completion of the task is __________________  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</w:rPr>
        <w:t xml:space="preserve">HOD (Name &amp; Sign with date)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Name &amp; Signature of Principal Investigator with date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NOTE: Balance of advance left after completion of the task has to</w:t>
      </w:r>
      <w:r>
        <w:rPr>
          <w:rStyle w:val="StrongEmphasis"/>
          <w:rFonts w:cs="Arial" w:ascii="Arial" w:hAnsi="Arial"/>
          <w:b w:val="false"/>
        </w:rPr>
        <w:t xml:space="preserve"> be immediately deposited back to the Institute.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The application is found in order and advance may be permitted from account of Research project/PDF mentioned above.  </w:t>
        <w:tab/>
        <w:tab/>
        <w:tab/>
        <w:tab/>
        <w:tab/>
        <w:tab/>
      </w:r>
    </w:p>
    <w:p>
      <w:pPr>
        <w:pStyle w:val="HTMLPreformatte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Preformatte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r. Shibu Clement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            Head Accounts and Financ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ssociate Dean GCIR    </w:t>
        <w:tab/>
        <w:tab/>
        <w:tab/>
        <w:tab/>
        <w:tab/>
        <w:t xml:space="preserve">        (Name &amp; Sign with date)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lease pay advance of Rs. ______________ (Rupees ________________________________________________)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Date: _____________   </w:t>
        <w:tab/>
        <w:tab/>
        <w:tab/>
        <w:tab/>
        <w:tab/>
        <w:tab/>
        <w:t xml:space="preserve">Director/ Dean Admin  </w:t>
        <w:tab/>
        <w:tab/>
        <w:tab/>
        <w:tab/>
        <w:tab/>
        <w:tab/>
      </w:r>
    </w:p>
    <w:sectPr>
      <w:type w:val="nextPage"/>
      <w:pgSz w:w="12240" w:h="15840"/>
      <w:pgMar w:left="1797" w:right="720" w:gutter="0" w:header="0" w:top="27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3:00Z</dcterms:created>
  <dc:creator>Arun M</dc:creator>
  <dc:description/>
  <cp:keywords/>
  <dc:language>en-US</dc:language>
  <cp:lastModifiedBy>admin</cp:lastModifiedBy>
  <cp:lastPrinted>2019-02-08T14:56:00Z</cp:lastPrinted>
  <dcterms:modified xsi:type="dcterms:W3CDTF">2023-09-23T06:38:00Z</dcterms:modified>
  <cp:revision>5</cp:revision>
  <dc:subject/>
  <dc:title>APPLICATION FOR SANCTION OF TRAVEL GRANT FOR ATTENDING ACADEMIC CONFERENCES / VISITING CENTERS FOR RESEACH IN INDIA</dc:title>
</cp:coreProperties>
</file>