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rla Institute of Technology and Science Pilani, Hyderabad Campus</w:t>
      </w:r>
    </w:p>
    <w:p>
      <w:pPr>
        <w:pStyle w:val="MediumGrid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ademic-Graduate Studies and Research Division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Progress Report of Ph.D. work</w:t>
      </w:r>
    </w:p>
    <w:p>
      <w:pPr>
        <w:pStyle w:val="MediumGrid2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o be submitted to DRC by student through supervisor(s))</w:t>
      </w:r>
    </w:p>
    <w:p>
      <w:pPr>
        <w:pStyle w:val="MediumGrid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ediumGrid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ester – I / II; 202  - 202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 </w:t>
      </w:r>
    </w:p>
    <w:p>
      <w:pPr>
        <w:pStyle w:val="MediumGrid21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 No:</w:t>
        <w:tab/>
        <w:tab/>
        <w:tab/>
        <w:tab/>
      </w:r>
      <w:r>
        <w:rPr>
          <w:rFonts w:cs="Times New Roman" w:ascii="Times New Roman" w:hAnsi="Times New Roman"/>
        </w:rPr>
        <w:t>Date of Institute fellowship received: NA / Dt:</w:t>
      </w:r>
    </w:p>
    <w:p>
      <w:pPr>
        <w:pStyle w:val="MediumGrid21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Supervisor(s)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i.</w:t>
        <w:tab/>
        <w:t xml:space="preserve">DAC 1 </w:t>
        <w:tab/>
        <w:tab/>
        <w:tab/>
        <w:tab/>
        <w:tab/>
        <w:tab/>
        <w:t>ii. DAC2</w:t>
        <w:tab/>
        <w:tab/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Ph. D thesis units completed until this semester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of semesters completed after qualifying exam including the current semester: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completed as part of thesis course in this semester: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urnal publication (peer-reviewed) details, scopus listed or not, etc. 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30"/>
        <w:gridCol w:w="1405"/>
        <w:gridCol w:w="1301"/>
        <w:gridCol w:w="1220"/>
        <w:gridCol w:w="1212"/>
        <w:gridCol w:w="1310"/>
        <w:gridCol w:w="1563"/>
      </w:tblGrid>
      <w:tr>
        <w:trPr/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urnal name</w:t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 work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 no. </w:t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 no.</w:t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publication</w:t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 listed (Y /N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ediumGrid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ote: Attach a copy of your journal publication(s) and submit to your Department DRC.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ed Seminars/Conference: Yes/No.  If Yes, furnish details</w:t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erences Proceedings Published (Proceeding details, Scopus listed or not etc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06"/>
        <w:gridCol w:w="1779"/>
        <w:gridCol w:w="1050"/>
        <w:gridCol w:w="1195"/>
        <w:gridCol w:w="1193"/>
        <w:gridCol w:w="1357"/>
        <w:gridCol w:w="1462"/>
      </w:tblGrid>
      <w:tr>
        <w:trPr/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. No.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nference Proceedings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 of the work</w:t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 no. </w:t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e no.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publication</w:t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pus listed (Y /N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MediumGrid21"/>
              <w:snapToGrid w:val="false"/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ote: Attach a copy of your conference proceeding publication(s) and submit to your Department DRC</w:t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Achievement(s) (e.g. award of JRF fellowship, financial support for attending conference/workshop, best poster award, any other recognition etc). Describe in details.</w:t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Provide details of participation in invited talks, seminars, conferences, symposiums, workshops, PhD viva voce, journal clubs or others organized by the Department and/or Institute. </w:t>
      </w:r>
    </w:p>
    <w:p>
      <w:pPr>
        <w:pStyle w:val="MediumGrid21"/>
        <w:ind w:left="426" w:hanging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Research scholars are expected to participate in a minimum of four events in a semester)</w:t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tbl>
      <w:tblPr>
        <w:tblW w:w="9199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9"/>
        <w:gridCol w:w="2835"/>
        <w:gridCol w:w="1579"/>
      </w:tblGrid>
      <w:tr>
        <w:trPr>
          <w:trHeight w:val="10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 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 of event (seminar/ conference/ symposium/ workshop/ PhD viva voce/ journal club/ invited talk / other (specif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ure of participation (participant/ presenter/ organizer/ volunteer etc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/s of event</w:t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arks of the Supervisor:</w:t>
      </w:r>
    </w:p>
    <w:p>
      <w:pPr>
        <w:pStyle w:val="MediumGrid21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MediumGrid21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Performance is satisfactory:   Yes / No</w:t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2) Expected time of completion:  First/Second Semester      Academic Year: 202  - 202  </w:t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</w:t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ame  &amp; Signature (student)    </w:t>
        <w:tab/>
        <w:tab/>
        <w:t>2. Name &amp; Signature (supervisor (s) /</w:t>
      </w:r>
    </w:p>
    <w:p>
      <w:pPr>
        <w:pStyle w:val="MediumGrid21"/>
        <w:ind w:left="54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tor/Co supervisor(s))                                                                               </w:t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s from the DAC members</w:t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C 1: Faculty Name/Department</w:t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C 2: Faculty Name/Department</w:t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ation from the DRC for continuation of institute fellowship as per institute norms, give details: (applicable only to institute fellowship PhD students)</w:t>
      </w:r>
    </w:p>
    <w:p>
      <w:pPr>
        <w:pStyle w:val="MediumGrid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me  &amp; Signature (DRC convener)</w:t>
        <w:tab/>
        <w:t xml:space="preserve"> 6.  Name &amp; Signature (HOD)</w:t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ediumGrid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 xml:space="preserve">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3:58:00Z</dcterms:created>
  <dc:creator>SAM</dc:creator>
  <dc:description/>
  <cp:keywords/>
  <dc:language>en-US</dc:language>
  <cp:lastModifiedBy>Alivelu Manga Parimi</cp:lastModifiedBy>
  <cp:lastPrinted>2017-11-13T11:32:00Z</cp:lastPrinted>
  <dcterms:modified xsi:type="dcterms:W3CDTF">2024-04-30T03:38:00Z</dcterms:modified>
  <cp:revision>7</cp:revision>
  <dc:subject/>
  <dc:title/>
</cp:coreProperties>
</file>