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,                             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an Administration/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TS, PILANI-K.K.BIRLA GOA CAMPU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I:</w:t>
        <w:tab/>
        <w:tab/>
        <w:tab/>
        <w:tab/>
        <w:tab/>
        <w:tab/>
        <w:t>Departmen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e for Approval for refund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spent balance/ Interes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o funding agenc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search project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funded by _________________________, has an unspent balance / Interest of Rs.___________, at the end of financial year ___________ as per the Recurring / Non-recurring sanctioned budget.  As requested by the funding agency, approval is required for refund of Rs.___________________, to the Bharatkosh Account/DD in favour of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tilization certificate is attached for refere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Name &amp; sign with date)                                     Dr. Shibu Clement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of PI                                                  Associate Dean (GCI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/ Not approv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Administration/Direc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28"/>
      </w:rPr>
    </w:pPr>
    <w:r>
      <w:rPr>
        <w:rFonts w:cs="Times New Roman" w:ascii="Times New Roman" w:hAnsi="Times New Roman"/>
        <w:b/>
        <w:bCs/>
        <w:sz w:val="32"/>
        <w:szCs w:val="28"/>
      </w:rPr>
      <w:t>BITS, PILANI-K.K.BIRLA GOA CAMPUS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Note for Approval</w:t>
    </w:r>
  </w:p>
  <w:p>
    <w:pPr>
      <w:pStyle w:val="Normal"/>
      <w:spacing w:before="0" w:after="200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7:00Z</dcterms:created>
  <dc:creator>admin</dc:creator>
  <dc:description/>
  <cp:keywords/>
  <dc:language>en-US</dc:language>
  <cp:lastModifiedBy>admin</cp:lastModifiedBy>
  <dcterms:modified xsi:type="dcterms:W3CDTF">2023-09-23T06:36:00Z</dcterms:modified>
  <cp:revision>9</cp:revision>
  <dc:subject/>
  <dc:title/>
</cp:coreProperties>
</file>