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02" w:hanging="0"/>
        <w:rPr>
          <w:rFonts w:ascii="Arial" w:hAnsi="Arial" w:eastAsia="Arial" w:cs="Arial"/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</w:rPr>
        <w:t>BITS, PILANI - K.K. BIRLA GOA CAMPUS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</w:rPr>
        <w:t>Academic Graduate Studies &amp; Research Division (AGSRD)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4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PPROVAL FOR CONVERSION FROM SPONSORED PROJECT TO INSTITUTE FELLOWSHI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3665</wp:posOffset>
                </wp:positionV>
                <wp:extent cx="67824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95pt" to="532.65pt,8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e: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tLeast" w:line="0"/>
        <w:ind w:left="222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of the Ph.D. Student :____________________________________ID No. _____________________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of the Department :__________________________________</w:t>
      </w:r>
    </w:p>
    <w:p>
      <w:pPr>
        <w:pStyle w:val="Normal"/>
        <w:spacing w:lineRule="exact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tLeast" w:line="0"/>
        <w:ind w:left="222" w:hanging="2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of admission in the BITS Ph.D. programme: __________________________________________________</w:t>
      </w:r>
    </w:p>
    <w:p>
      <w:pPr>
        <w:pStyle w:val="Normal"/>
        <w:spacing w:lineRule="exact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Date of PhD. Qualifying examination(as mentioned in the Registrar’s letter) :_____________________________</w:t>
      </w:r>
    </w:p>
    <w:p>
      <w:pPr>
        <w:pStyle w:val="Normal"/>
        <w:spacing w:lineRule="exact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tLeast" w:line="0"/>
        <w:ind w:left="282" w:hanging="28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of acceptance of the Ph.D. proposal(mention DCC no. with date, letter from Dean ARD)________________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spacing w:lineRule="atLeast" w:line="0"/>
        <w:ind w:left="222" w:hanging="2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of the Thesis supervisor:______________________</w:t>
      </w:r>
    </w:p>
    <w:p>
      <w:pPr>
        <w:pStyle w:val="Normal"/>
        <w:spacing w:lineRule="exact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spacing w:lineRule="atLeast" w:line="0"/>
        <w:ind w:left="222" w:hanging="2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w details of the sponsored project: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Title of the project: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Project sanction number:____________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 Name of the project PI: 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. Name of the funding agency: 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. Starting date of the project:___________________f. Date of  completion of the project: 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Few details about your project fellowship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. Date of joining in the project as JRF:_________________________________________________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. Date of up-gradation from JRF to SRF(if applicable):_______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. Last project fellowship(in Rs)and that you have drawn (Rs per month): ______________________________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" w:leader="none"/>
        </w:tabs>
        <w:spacing w:lineRule="atLeast" w:line="0"/>
        <w:ind w:left="222" w:hanging="2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ount of Ph.D. work completed so far (e.g. 50%, 75% etc) :</w:t>
      </w:r>
    </w:p>
    <w:p>
      <w:pPr>
        <w:pStyle w:val="Normal"/>
        <w:spacing w:lineRule="exact" w:line="2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</w:tabs>
        <w:spacing w:lineRule="atLeast" w:line="0"/>
        <w:ind w:left="322" w:hanging="3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ve you applied for CSIR/UGC JRF/SRF fellowship?  Yes/No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" w:hanging="0"/>
        <w:rPr/>
      </w:pPr>
      <w:r>
        <w:rPr>
          <w:rFonts w:eastAsia="Arial" w:cs="Arial" w:ascii="Arial" w:hAnsi="Arial"/>
          <w:b/>
        </w:rPr>
        <w:t>Note:</w:t>
      </w:r>
      <w:r>
        <w:rPr>
          <w:rFonts w:eastAsia="Arial" w:cs="Arial" w:ascii="Arial" w:hAnsi="Arial"/>
        </w:rPr>
        <w:t>You needs to submit a copy of</w:t>
      </w:r>
      <w:r>
        <w:rPr>
          <w:rFonts w:eastAsia="Arial" w:cs="Arial" w:ascii="Arial" w:hAnsi="Arial"/>
          <w:b/>
        </w:rPr>
        <w:t xml:space="preserve"> (i) the project sanction letter, (ii) the joining letter in the project as JRF/SRF (iii) a detailed progress report(in ARD format) and (iv) journal publication copy (if any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 of the student (s/d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 I don’t have any project  fund to support __________________________________(student’s name)</w:t>
      </w:r>
    </w:p>
    <w:p>
      <w:pPr>
        <w:sectPr>
          <w:type w:val="nextPage"/>
          <w:pgSz w:w="12240" w:h="15840"/>
          <w:pgMar w:left="898" w:right="840" w:gutter="0" w:header="0" w:top="3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</w:t>
      </w:r>
    </w:p>
    <w:p>
      <w:pPr>
        <w:pStyle w:val="Normal"/>
        <w:spacing w:lineRule="auto" w:line="232"/>
        <w:ind w:left="2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_________________</w:t>
      </w:r>
    </w:p>
    <w:p>
      <w:pPr>
        <w:pStyle w:val="Normal"/>
        <w:spacing w:lineRule="auto" w:line="237"/>
        <w:ind w:left="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 and signature of the Thesis supervisor (s/d)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</w:t>
      </w:r>
    </w:p>
    <w:p>
      <w:pPr>
        <w:pStyle w:val="Normal"/>
        <w:spacing w:lineRule="auto" w:line="23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d of the Department(s/d)</w:t>
      </w:r>
    </w:p>
    <w:p>
      <w:pPr>
        <w:sectPr>
          <w:type w:val="continuous"/>
          <w:pgSz w:w="12240" w:h="15840"/>
          <w:pgMar w:left="898" w:right="840" w:gutter="0" w:header="0" w:top="342" w:footer="0" w:bottom="0"/>
          <w:cols w:num="2" w:equalWidth="false" w:sep="false">
            <w:col w:w="6162" w:space="720"/>
            <w:col w:w="3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" w:right="9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 DRC convener(s/d)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ociate Dean (SRCD) (s/d)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600" w:firstLine="125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_______________________ Associate Dean, ARD(s/d)</w:t>
      </w:r>
    </w:p>
    <w:p>
      <w:pPr>
        <w:sectPr>
          <w:type w:val="continuous"/>
          <w:pgSz w:w="12240" w:h="15840"/>
          <w:pgMar w:left="898" w:right="840" w:gutter="0" w:header="0" w:top="342" w:footer="0" w:bottom="0"/>
          <w:cols w:num="3" w:equalWidth="false" w:sep="false">
            <w:col w:w="2762" w:space="720"/>
            <w:col w:w="3020" w:space="72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roved/Not Approved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ctor (s/d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746240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531.15pt,14pt" stroked="t" o:allowincell="f" style="position:absolute">
                <v:stroke color="#a0a0a0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44970</wp:posOffset>
                </wp:positionH>
                <wp:positionV relativeFrom="paragraph">
                  <wp:posOffset>168910</wp:posOffset>
                </wp:positionV>
                <wp:extent cx="0" cy="1968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1pt,13.3pt" to="531.1pt,14.8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67640</wp:posOffset>
                </wp:positionV>
                <wp:extent cx="0" cy="1968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2pt" to="0.1pt,14.7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67462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531.15pt,14.7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sz w:val="22"/>
        </w:rPr>
      </w:pPr>
      <w:r>
        <w:rPr>
          <w:sz w:val="22"/>
        </w:rPr>
        <w:t>Note: Incomplete application will not be entertained for processing. All dates are to be in DD/MM/YYYY format.</w:t>
      </w:r>
    </w:p>
    <w:sectPr>
      <w:type w:val="continuous"/>
      <w:pgSz w:w="12240" w:h="15840"/>
      <w:pgMar w:left="898" w:right="840" w:gutter="0" w:header="0" w:top="3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5:12:00Z</dcterms:created>
  <dc:creator>Windows User</dc:creator>
  <dc:description/>
  <dc:language>en-US</dc:language>
  <cp:lastModifiedBy>Windows User</cp:lastModifiedBy>
  <cp:lastPrinted>2018-12-22T10:43:00Z</cp:lastPrinted>
  <dcterms:modified xsi:type="dcterms:W3CDTF">2018-12-22T05:13:00Z</dcterms:modified>
  <cp:revision>4</cp:revision>
  <dc:subject/>
  <dc:title/>
</cp:coreProperties>
</file>