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Ref. NFA/GCIR/</w:t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Date:         </w:t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,</w:t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te for Approval: Appointment of ------------- Institute Research Fellow Under CDRF Scheme of </w:t>
      </w:r>
      <w:r>
        <w:rPr>
          <w:b/>
        </w:rPr>
        <w:t xml:space="preserve">BITS Pilani, </w:t>
      </w:r>
      <w:r>
        <w:rPr>
          <w:rFonts w:cs="Times New Roman" w:ascii="Times New Roman" w:hAnsi="Times New Roman"/>
          <w:b/>
          <w:sz w:val="20"/>
        </w:rPr>
        <w:t>sponsored project, titled “----------”, Project no. ------------------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Sir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tions were received and shortlisted (list is attached herewith) in response to advertisement for the post of --------------------  Institute Research Fellow in the project entitled “</w:t>
      </w:r>
      <w:r>
        <w:rPr>
          <w:rFonts w:cs="Times New Roman" w:ascii="Times New Roman" w:hAnsi="Times New Roman"/>
          <w:b/>
          <w:sz w:val="20"/>
        </w:rPr>
        <w:t xml:space="preserve">---------------------------------”. </w:t>
      </w:r>
      <w:r>
        <w:rPr>
          <w:rFonts w:cs="Times New Roman" w:ascii="Times New Roman" w:hAnsi="Times New Roman"/>
          <w:sz w:val="20"/>
        </w:rPr>
        <w:t xml:space="preserve">The interviews were conducted on ----- (Date). The recruitment committee consisting of ----------- (PI),  ------------ (DRC Convener), -------  ,HOD Department of---------------------------- (Subject Expert),  Interviewed the candidates (list is attached) who reported for the interview and recommended the following candidates in the order of merit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2"/>
        <w:gridCol w:w="1408"/>
        <w:gridCol w:w="2422"/>
        <w:gridCol w:w="191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.N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Candida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fic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arks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lected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waiting list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waiting lis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Spacing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cruitment committee recommended appointment of the selected candidate as Institute Research Fello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Recommended monthly emolumen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and 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year Rs.--------- p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ship to be paid as per agency norms/Institute Guideline from the project no. ------------------ for the period of --------- years (from date of joining) subject to satisfactory progress as per agency name / Institute guideli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ted for your kind approv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me, dept &amp; Sign with date)    (Name &amp; sign with date)              (Name &amp; Sign with dat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I</w:t>
        <w:tab/>
        <w:tab/>
        <w:tab/>
        <w:tab/>
        <w:t xml:space="preserve">           HOD &amp; Dept.</w:t>
        <w:tab/>
        <w:tab/>
        <w:t xml:space="preserve">                     DRC Conven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Name &amp; Sign with date)                </w:t>
        <w:tab/>
        <w:t xml:space="preserve">  </w:t>
        <w:tab/>
        <w:t xml:space="preserve">    Dr. Shibu Cl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ernal Expert                                              Associate Dean GC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ures to be attached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.</w:t>
      </w:r>
      <w:r>
        <w:rPr>
          <w:rFonts w:cs="Times New Roman" w:ascii="Times New Roman" w:hAnsi="Times New Roman"/>
          <w:sz w:val="18"/>
        </w:rPr>
        <w:t xml:space="preserve"> Original NFA for Approval of Interview Panel along with Annexures</w:t>
      </w:r>
      <w:r>
        <w:rPr>
          <w:rFonts w:cs="Times New Roman" w:ascii="Times New Roman" w:hAnsi="Times New Roman"/>
          <w:b/>
          <w:sz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18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Summary of candidates who appeared for intervie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3.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Resume of the selected candid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26" w:top="1531" w:footer="3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10160</wp:posOffset>
          </wp:positionV>
          <wp:extent cx="2343150" cy="8001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4" t="8095" r="3056" b="153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332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 , Near NH 17B, Bypass Road  </w:t>
      <w:tab/>
      <w:t>Fax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4"/>
        <w:szCs w:val="14"/>
      </w:rPr>
      <w:t>+91 0832 2557030</w:t>
    </w:r>
  </w:p>
  <w:p>
    <w:pPr>
      <w:pStyle w:val="Normal"/>
      <w:spacing w:before="0" w:after="200"/>
      <w:ind w:left="2880" w:firstLine="720"/>
      <w:rPr/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ab/>
      <w:t xml:space="preserve">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its-goa.ac.in</w:t>
      </w:r>
    </w:hyperlink>
    <w:r>
      <w:rPr>
        <w:rFonts w:cs="Arial" w:ascii="Arial" w:hAnsi="Arial"/>
        <w:color w:val="002060"/>
        <w:sz w:val="14"/>
        <w:szCs w:val="14"/>
      </w:rPr>
      <w:tab/>
      <w:tab/>
      <w:tab/>
      <w:tab/>
      <w:t xml:space="preserve">                                                       Email: sunil17_bhand@yaho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112395</wp:posOffset>
          </wp:positionV>
          <wp:extent cx="5943600" cy="933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55" r="-5" b="1400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s-goa.ac.i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17:00Z</dcterms:created>
  <dc:creator>bits</dc:creator>
  <dc:description/>
  <cp:keywords/>
  <dc:language>en-US</dc:language>
  <cp:lastModifiedBy>SRCD</cp:lastModifiedBy>
  <cp:lastPrinted>2017-04-21T12:50:00Z</cp:lastPrinted>
  <dcterms:modified xsi:type="dcterms:W3CDTF">2023-10-12T06:51:00Z</dcterms:modified>
  <cp:revision>13</cp:revision>
  <dc:subject/>
  <dc:title/>
</cp:coreProperties>
</file>