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RCD | OHD for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  <w:tab w:val="center" w:pos="5221" w:leader="none"/>
        </w:tabs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ab/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nsored Research and Consultancy Division (SRCD)</w:t>
      </w:r>
    </w:p>
    <w:p>
      <w:pPr>
        <w:pStyle w:val="NormalWeb"/>
        <w:spacing w:before="0" w:after="0"/>
        <w:ind w:left="-900" w:hanging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OVERHEAD DEDUCTION FROM SPONSORED RESEARCH PROJECT/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ONSULTANCY PROJECT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_________________</w:t>
      </w:r>
    </w:p>
    <w:p>
      <w:pPr>
        <w:pStyle w:val="HTMLPreformatted"/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</w:rPr>
        <w:t xml:space="preserve">Dated: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he Director                                               </w:t>
        <w:tab/>
        <w:tab/>
        <w:t xml:space="preserve">                                      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</w:p>
    <w:p>
      <w:pPr>
        <w:pStyle w:val="HTMLPreformatted"/>
        <w:spacing w:lineRule="auto" w:line="360"/>
        <w:ind w:left="-90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indly deduct the Overhead from the below mentioned project</w:t>
      </w:r>
    </w:p>
    <w:p>
      <w:pPr>
        <w:pStyle w:val="HTMLPreformatted"/>
        <w:spacing w:lineRule="auto" w:line="360"/>
        <w:ind w:left="-90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>Name of PI: ____________________________________   PI Dept._____________________________</w: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ame of Co-PI:_________________________________Project Ref. No._______________________________   Funding Agency: ______________________                       Financial Year: _______________________          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Project title: ______________________________________________________________________________ 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</w:rPr>
        <w:t>_________________________________________________________________________________</w:t>
      </w:r>
    </w:p>
    <w:p>
      <w:pPr>
        <w:pStyle w:val="HTMLPreformatted"/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>Overhead Sanctioned Amount (</w:t>
      </w:r>
      <w:r>
        <w:rPr>
          <w:rFonts w:cs="Rupee Foradian;Malgun Gothic" w:ascii="Rupee Foradian;Malgun Gothic" w:hAnsi="Rupee Foradian;Malgun Gothic"/>
          <w:b/>
          <w:bCs/>
        </w:rPr>
        <w:t>Rs.</w:t>
      </w:r>
      <w:r>
        <w:rPr>
          <w:rStyle w:val="StrongEmphasis"/>
          <w:rFonts w:cs="Arial" w:ascii="Arial" w:hAnsi="Arial"/>
          <w:b w:val="false"/>
        </w:rPr>
        <w:t xml:space="preserve">):______________          Overhead Deduction Amount (Rs.):___________________          </w: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Year (I / II / III) /Total ________________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Funding requested through ( fill item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411" w:leader="none"/>
        </w:tabs>
        <w:spacing w:lineRule="auto" w:line="60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45085</wp:posOffset>
                </wp:positionV>
                <wp:extent cx="2783840" cy="8991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3.55pt;mso-position-vertical-relative:text;margin-left:-3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52070</wp:posOffset>
                </wp:positionV>
                <wp:extent cx="2783840" cy="8991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4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52070</wp:posOffset>
                </wp:positionV>
                <wp:extent cx="2783840" cy="89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4.1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780</wp:posOffset>
                </wp:positionH>
                <wp:positionV relativeFrom="paragraph">
                  <wp:posOffset>60960</wp:posOffset>
                </wp:positionV>
                <wp:extent cx="2783840" cy="195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o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D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I       ____ %       Amt Rs.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-PI(I) ____ %    Amt Rs. 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-PI (II) ____ %  Amt Rs.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DF 20%             Amt Rs.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20%                 Amt  Rs.  _________</w:t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153.55pt;mso-wrap-distance-left:9.05pt;mso-wrap-distance-right:9.05pt;mso-wrap-distance-top:0pt;mso-wrap-distance-bottom:0pt;margin-top:4.8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o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D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I       ____ %       Amt Rs. 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-PI(I) ____ %    Amt Rs.  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-PI (II) ____ %  Amt Rs.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DF 20%             Amt Rs. 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20%                 Amt  Rs.  _________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640</wp:posOffset>
                </wp:positionH>
                <wp:positionV relativeFrom="paragraph">
                  <wp:posOffset>52070</wp:posOffset>
                </wp:positionV>
                <wp:extent cx="3211195" cy="1950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ultancy Amou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) Honorarium to PI Rs.       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Honorarium to Co-PI Rs.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) Institute Overhe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PI/Co-PI Rs.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        Rs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IF             Rs.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53.6pt;mso-wrap-distance-left:9.05pt;mso-wrap-distance-right:9.05pt;mso-wrap-distance-top:0pt;mso-wrap-distance-bottom:0pt;margin-top:4.1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ultancy Amou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) Honorarium to PI Rs.        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) Honorarium to Co-PI Rs.  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) Institute Overhe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PI/Co-PI Rs. 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        Rs.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IF             Rs.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600"/>
        <w:ind w:left="-90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TMLPreformatted"/>
        <w:spacing w:lineRule="auto" w:line="600"/>
        <w:ind w:left="-90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-1043305</wp:posOffset>
                </wp:positionV>
                <wp:extent cx="2783840" cy="899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arch project A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% PDF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DDF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% IF 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0.8pt;mso-wrap-distance-left:9.05pt;mso-wrap-distance-right:9.05pt;mso-wrap-distance-top:0pt;mso-wrap-distance-bottom:0pt;margin-top:-82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earch project Am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% PDF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DDF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% IF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auto" w:line="60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spacing w:lineRule="auto" w:line="60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 xml:space="preserve">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Name &amp; Sign with date)                         (Name &amp; Sign with Date)                        (Dr. Meenal Kowshik)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I</w:t>
        <w:tab/>
        <w:tab/>
        <w:t xml:space="preserve">                    </w:t>
      </w:r>
      <w:r>
        <w:rPr>
          <w:rStyle w:val="StrongEmphasis"/>
          <w:rFonts w:cs="Arial" w:ascii="Arial" w:hAnsi="Arial"/>
          <w:b w:val="false"/>
        </w:rPr>
        <w:t xml:space="preserve">Head of Department                           </w:t>
      </w:r>
      <w:r>
        <w:rPr>
          <w:rFonts w:cs="Arial" w:ascii="Arial" w:hAnsi="Arial"/>
          <w:bCs/>
        </w:rPr>
        <w:t xml:space="preserve">  Ass. Dean (SRCD)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ean/Director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nclosures:</w:t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Copy of the project sanction letter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2240" w:h="15840"/>
      <w:pgMar w:left="1797" w:right="720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07:00Z</dcterms:created>
  <dc:creator>Arun M</dc:creator>
  <dc:description/>
  <cp:keywords/>
  <dc:language>en-US</dc:language>
  <cp:lastModifiedBy>admin</cp:lastModifiedBy>
  <cp:lastPrinted>2022-05-10T12:09:00Z</cp:lastPrinted>
  <dcterms:modified xsi:type="dcterms:W3CDTF">2022-07-02T05:59:00Z</dcterms:modified>
  <cp:revision>6</cp:revision>
  <dc:subject/>
  <dc:title>APPLICATION FOR SANCTION OF TRAVEL GRANT FOR ATTENDING ACADEMIC CONFERENCES / VISITING CENTERS FOR RESEACH IN INDIA</dc:title>
</cp:coreProperties>
</file>