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.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Date: 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:  Hostel accommodation for Institute Research Fellow Under CDRF Sche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er of Appointment No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ar S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th reference to the above, the selection </w:t>
      </w:r>
      <w:r>
        <w:rPr>
          <w:rFonts w:cs="Arial" w:ascii="Arial" w:hAnsi="Arial"/>
          <w:sz w:val="20"/>
          <w:szCs w:val="20"/>
        </w:rPr>
        <w:t>panel has selected the following Institute Research Fellow Under CDRF Scheme in the Department of ------------------------------ (Department Name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2250"/>
      </w:tblGrid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candi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manent Addres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lowship Amount  (Rs.)         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0" w:leader="none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posed joining date of the Institute Research Fellow: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approve the hostel accommodation for the candi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ed b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 &amp; sign of PI with date   </w:t>
        <w:tab/>
        <w:t>Name &amp; sign of HOD with date</w:t>
        <w:tab/>
        <w:t xml:space="preserve">Name &amp; sign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ief Warden  with Dat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Dean GCIR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r. Shibu Clement)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N ADM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ur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 of the Offer letter accepted by the selected candida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129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</w:r>
    <w:bookmarkStart w:id="0" w:name="_GoBack"/>
    <w:bookmarkEnd w:id="0"/>
    <w:r>
      <w:rPr>
        <w:rFonts w:cs="Arial" w:ascii="Arial" w:hAnsi="Arial"/>
        <w:color w:val="002060"/>
        <w:sz w:val="14"/>
        <w:szCs w:val="14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ure-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3873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7:00Z</dcterms:created>
  <dc:creator>bits</dc:creator>
  <dc:description/>
  <cp:keywords/>
  <dc:language>en-US</dc:language>
  <cp:lastModifiedBy>SRCD</cp:lastModifiedBy>
  <cp:lastPrinted>2018-11-01T10:56:00Z</cp:lastPrinted>
  <dcterms:modified xsi:type="dcterms:W3CDTF">2023-10-12T07:08:00Z</dcterms:modified>
  <cp:revision>14</cp:revision>
  <dc:subject/>
  <dc:title/>
</cp:coreProperties>
</file>