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S, PILANI - K.K. BIRLA GOA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NFA for submission of Industry sponsored Project proposal to -------------------------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are planning to submit a Industry sponsored project proposal to --------------------------------- (Agency name), details of the proposal as under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the Project: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the Staff:                                                       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 Investigator:                                            PI Department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Investigator (s):                                                Co-PI Departmen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 Name and Addres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tion: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unding Amount Rs. --------------------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/>
      </w:pPr>
      <w:r>
        <w:rPr/>
        <w:t xml:space="preserve">Budget Details </w:t>
      </w:r>
    </w:p>
    <w:tbl>
      <w:tblPr>
        <w:tblW w:w="81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53"/>
        <w:gridCol w:w="1276"/>
        <w:gridCol w:w="1276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r No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get 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Year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m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ing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anpow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ra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including overh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Amount (R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/agreement is signed with the agency: Yes/No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you to approve the submission of the proposal.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me &amp; Sign with date)                     (Name &amp; Sign with date)                              (Dr. Meenal Kowsh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inciple Investigator </w:t>
        <w:tab/>
        <w:t xml:space="preserve">                              HOD</w:t>
        <w:tab/>
        <w:t xml:space="preserve">                                      Associate Dean, SR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l: Copy of the Industry sponsored propos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2:00Z</dcterms:created>
  <dc:creator>Jay</dc:creator>
  <dc:description/>
  <cp:keywords/>
  <dc:language>en-US</dc:language>
  <cp:lastModifiedBy>admin</cp:lastModifiedBy>
  <cp:lastPrinted>2019-12-11T15:21:00Z</cp:lastPrinted>
  <dcterms:modified xsi:type="dcterms:W3CDTF">2022-07-0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