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TS, PILANI - K.K. BIRLA GOA CAMP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ate: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NFA for submission of Industry sponsored Project proposal to --------------------------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We are planning to submit a Industry sponsored project proposal to --------------------------------- (Agency name), details of the proposal as under: 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the Project: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s of the Staff:                                                       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 Investigator:                                            PI Departmen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Investigator (s):                                                Co-PI Department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Name and Addres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: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Funding Amount Rs. --------------------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/>
      </w:pPr>
      <w:r>
        <w:rPr/>
        <w:t xml:space="preserve">Budget Details </w:t>
      </w:r>
    </w:p>
    <w:tbl>
      <w:tblPr>
        <w:tblW w:w="81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1276"/>
        <w:gridCol w:w="1276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r No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dget 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ea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ea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ear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m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in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anpow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ra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ver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including over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vice 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Amount (R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MoU/agreement is signed with the agency: Yes/No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st you to approve the submission of the proposal.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me &amp; Sign with date)                     (Name &amp; Sign with date)                              (Dr. Shibu Cle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inciple Investigator </w:t>
        <w:tab/>
        <w:t xml:space="preserve">                              HOD</w:t>
        <w:tab/>
        <w:t xml:space="preserve">                                      Associate Dean, GC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l: Copy of the Industry sponsored propos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2:00Z</dcterms:created>
  <dc:creator>Jay</dc:creator>
  <dc:description/>
  <cp:keywords/>
  <dc:language>en-US</dc:language>
  <cp:lastModifiedBy>admin</cp:lastModifiedBy>
  <cp:lastPrinted>2019-12-11T15:21:00Z</cp:lastPrinted>
  <dcterms:modified xsi:type="dcterms:W3CDTF">2023-09-23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