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>
          <w:b/>
          <w:b/>
          <w:sz w:val="32"/>
          <w:szCs w:val="32"/>
        </w:rPr>
      </w:pPr>
      <w:bookmarkStart w:id="0" w:name="page1"/>
      <w:bookmarkEnd w:id="0"/>
      <w:r>
        <w:rPr>
          <w:b/>
          <w:sz w:val="32"/>
          <w:szCs w:val="32"/>
        </w:rPr>
        <w:t>BITS, PILANI - K.K. BIRLA GOA CAMPUS</w:t>
      </w:r>
    </w:p>
    <w:p>
      <w:pPr>
        <w:pStyle w:val="Normal"/>
        <w:spacing w:lineRule="auto" w:line="232"/>
        <w:ind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Graduate Studies &amp; Research Division (AGSR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 for change of Supervisor/Co-Super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Date -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ociate Dean, (AGSR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TS-Pilani, K.K. Birla Goa Campus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 xml:space="preserve">We are forwarding the request submitted by the following candidate for change of Supervisor /Co-supervisor </w:t>
      </w:r>
      <w:r>
        <w:rPr/>
        <w:t>for his/her research work for your kind perusal and necessary action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3"/>
        <w:gridCol w:w="1524"/>
        <w:gridCol w:w="1337"/>
        <w:gridCol w:w="1337"/>
        <w:gridCol w:w="1337"/>
        <w:gridCol w:w="2024"/>
      </w:tblGrid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Student Name &amp; ID.No.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Department 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d Supervisor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d Co-</w:t>
            </w:r>
          </w:p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roposed Supervisor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roposed Co-Supervi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TextBody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TextBody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Old Supervisor/Old Co-supervisor)                 (Proposed Supervisor/Proposed Co-Supervisor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DRC Convener)                                                           (HOD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ssociate Dean (AGSRD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320" w:right="132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3:00Z</dcterms:created>
  <dc:creator>admin</dc:creator>
  <dc:description/>
  <dc:language>en-US</dc:language>
  <cp:lastModifiedBy>admin</cp:lastModifiedBy>
  <cp:lastPrinted>2019-11-15T10:51:00Z</cp:lastPrinted>
  <dcterms:modified xsi:type="dcterms:W3CDTF">2019-11-15T05:23:00Z</dcterms:modified>
  <cp:revision>2</cp:revision>
  <dc:subject/>
  <dc:title/>
</cp:coreProperties>
</file>