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b/>
          <w:b/>
          <w:sz w:val="21"/>
        </w:rPr>
      </w:pPr>
      <w:r>
        <w:rPr>
          <w:b/>
          <w:sz w:val="21"/>
        </w:rPr>
        <w:t>CONSENT OF SUPERVISOR’S/ CO-SUPERVISOR’S ORGANISATION PERMITTING HIM TO ACT A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SUPERVISO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(To be provided on the letterhead or put the official seal of the signing offici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CERTIFICAT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his is to inform that we have no objection in case our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2"/>
        <w:ind w:right="480" w:hanging="0"/>
        <w:rPr>
          <w:sz w:val="22"/>
        </w:rPr>
      </w:pPr>
      <w:r>
        <w:rPr>
          <w:sz w:val="22"/>
        </w:rPr>
        <w:t>Shri/Dr_____________________________________________ (Name of the Proposed Co-Supervisor) Designation ____________________ extends assistance and supervision to Shri/Ms. _____________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 his/her research work towards Ph.D. degree of BITS (Name of Student) on the topic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e:</w:t>
        <w:tab/>
        <w:tab/>
        <w:tab/>
        <w:tab/>
        <w:tab/>
        <w:tab/>
        <w:tab/>
        <w:t>Head/Controlling Officer of the Organiz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equalWidth="false" w:sep="false">
        <w:col w:w="5040" w:space="362"/>
        <w:col w:w="39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42:00Z</dcterms:created>
  <dc:creator>admin</dc:creator>
  <dc:description/>
  <dc:language>en-US</dc:language>
  <cp:lastModifiedBy>admin</cp:lastModifiedBy>
  <cp:lastPrinted>2018-08-27T11:54:00Z</cp:lastPrinted>
  <dcterms:modified xsi:type="dcterms:W3CDTF">2018-08-27T06:24:00Z</dcterms:modified>
  <cp:revision>3</cp:revision>
  <dc:subject/>
  <dc:title/>
</cp:coreProperties>
</file>