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125210" cy="1264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-------  position under ----------  funded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tions are invited for the position of ------------------------ in the Department of ------------- (Department name) at BITS Pilani, K. K. Birla Goa Campus, Goa for a ------------  (agency name) sponsored  research project titled -------“ Project name”--------------------------  </w:t>
      </w:r>
      <w:r>
        <w:rPr>
          <w:rFonts w:cs="Times New Roman" w:ascii="Times New Roman" w:hAnsi="Times New Roman"/>
          <w:bCs/>
          <w:sz w:val="22"/>
          <w:szCs w:val="22"/>
        </w:rPr>
        <w:t>(project n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ncipal Investigat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-Principal Investigato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road area of Research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uration of the projec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ellowship Amount (Rs.): -------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ccommodation: </w:t>
      </w:r>
      <w:r>
        <w:rPr>
          <w:rFonts w:cs="Times New Roman" w:ascii="Times New Roman" w:hAnsi="Times New Roman"/>
          <w:color w:val="000000"/>
          <w:sz w:val="22"/>
          <w:szCs w:val="22"/>
        </w:rPr>
        <w:t>Hostel accommodation will be provided subject to availability and will be governed by the rules and regulations of the Institute prevailing at the time of joining of the candida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Qualification: </w:t>
      </w:r>
      <w:r>
        <w:rPr>
          <w:rFonts w:cs="Times New Roman" w:ascii="Times New Roman" w:hAnsi="Times New Roman"/>
          <w:sz w:val="22"/>
          <w:szCs w:val="22"/>
        </w:rPr>
        <w:t>Post Graduate Degree in Basic Science OR Graduate/Post Graduate in Degree in Professional Course selected through a process described through any one of the following:-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lars who are selected through National Eligibility Tests- CSIR –UGC NET including lectureship (Assistant Professorship) and GAT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election process through National level examinations  conducted  by central Government  departments  and their agencies and Institutions such as DST, DBT, DAE, DOS, DRDO, MHRD, ICAR, IIT, IISc, IISER etc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How to Apply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terested candidates may send application and curriculum vitae with details of research experience to the principal investigator (email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 PI------------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y ---------- (mention last date to apply)</w:t>
      </w:r>
      <w:r>
        <w:rPr>
          <w:rFonts w:cs="Times New Roman" w:ascii="Times New Roman" w:hAnsi="Times New Roman"/>
          <w:color w:val="000000"/>
          <w:sz w:val="22"/>
          <w:szCs w:val="22"/>
        </w:rPr>
        <w:t>. Only shortlisted candidates will be contacted via e-mail for online/Personal interview to be held at BITS Pilani, Goa Campus and no TA/DA will be paid for the Intervie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ected candidate will get a chance to apply for PhD degree at BITS Pilani, K. K. Birla Goa Campus (Rules of PhD program for BITS Pilani are applicabl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33655</wp:posOffset>
            </wp:positionV>
            <wp:extent cx="2486025" cy="10471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iberation Serif;MS Gothic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1:00Z</dcterms:created>
  <dc:creator>SRINJOY</dc:creator>
  <dc:description/>
  <dc:language>en-US</dc:language>
  <cp:lastModifiedBy>admin</cp:lastModifiedBy>
  <cp:lastPrinted>2013-02-27T11:09:00Z</cp:lastPrinted>
  <dcterms:modified xsi:type="dcterms:W3CDTF">2023-09-27T09:01:00Z</dcterms:modified>
  <cp:revision>2</cp:revision>
  <dc:subject/>
  <dc:title/>
</cp:coreProperties>
</file>