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Consultancy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Consultancy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Staff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Investigator:                                                     PI Department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Investigator (s):                                                          Co-PI Department: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pe of Sponsorship (tick one): Government/Industry/Public/International/Other (Specif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                                                                  6.PI Man Days: ------------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ges, 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Co-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other Investig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otal Consulting 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=A+B+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plies and other contigent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power (students, External Exper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vel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Other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=E+F+G+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=D+J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s to BITS (50% of Total consulting fe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=0.5*D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 total including overhea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=K+L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=  XX* M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consulting char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=M+N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&amp; sign of PI with date </w:t>
        <w:tab/>
        <w:t xml:space="preserve">                            Name &amp; sign of HOD</w:t>
        <w:tab/>
        <w:t xml:space="preserve">                  Dr. Shibu C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ssociate Dean, GC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 Copy of the consultancy propos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summary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n (if laboratory work is involved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Lin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information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2:00Z</dcterms:created>
  <dc:creator>Jay</dc:creator>
  <dc:description/>
  <cp:keywords/>
  <dc:language>en-US</dc:language>
  <cp:lastModifiedBy>admin</cp:lastModifiedBy>
  <cp:lastPrinted>2019-12-11T15:21:00Z</cp:lastPrinted>
  <dcterms:modified xsi:type="dcterms:W3CDTF">2023-09-23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