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ITS, PILANI - K.K. BIRLA GOA CAMPU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ants Consultancy &amp; industrial Research (GCIR)</w:t>
      </w:r>
    </w:p>
    <w:p>
      <w:pPr>
        <w:pStyle w:val="Normal"/>
        <w:spacing w:lineRule="auto" w:line="235"/>
        <w:ind w:left="480" w:hanging="0"/>
        <w:rPr/>
      </w:pPr>
      <w:r>
        <w:rPr>
          <w:rFonts w:eastAsia="Arial" w:cs="Arial" w:ascii="Arial" w:hAnsi="Arial"/>
          <w:b/>
        </w:rPr>
        <w:t>Format to be used for getting a Bonafide / Experience certificate (for Sponsored Research fellows onl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678307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85pt" to="532.55pt,7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480"/>
        <w:gridCol w:w="52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:</w:t>
            </w:r>
          </w:p>
          <w:p>
            <w:pPr>
              <w:pStyle w:val="Normal"/>
              <w:spacing w:lineRule="atLeast" w:line="0"/>
              <w:ind w:left="2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1.</w:t>
            </w:r>
          </w:p>
        </w:tc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Name of the Research Scholar :__________________________________ID No. _____________________</w:t>
            </w:r>
          </w:p>
        </w:tc>
      </w:tr>
      <w:tr>
        <w:trPr>
          <w:trHeight w:val="53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2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nder: _______________________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epartment : __________________________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>Date of joining in the sponsored project as a JRF/SRF : From    ______________  To: 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>Name of the sponsored project agency:_______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/>
      </w:pPr>
      <w:r>
        <w:rPr>
          <w:sz w:val="22"/>
        </w:rPr>
        <w:t>Name of the project PI    : _______________________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rPr>
          <w:sz w:val="22"/>
        </w:rPr>
      </w:pPr>
      <w:r>
        <w:rPr>
          <w:sz w:val="22"/>
        </w:rPr>
        <w:t xml:space="preserve">Title of the sponsored research project: ________________________________________________________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7. Purpose of requesting the certificate: 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Signature of the student (sign/date)</w:t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20"/>
        <w:rPr/>
      </w:pPr>
      <w:r>
        <w:rPr>
          <w:rFonts w:eastAsia="Arial" w:cs="Arial" w:ascii="Arial" w:hAnsi="Arial"/>
        </w:rPr>
        <w:t>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</w:t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rPr/>
      </w:pPr>
      <w:r>
        <w:rPr>
          <w:rFonts w:eastAsia="Arial" w:cs="Arial" w:ascii="Arial" w:hAnsi="Arial"/>
        </w:rPr>
        <w:t>Name and signature of the PI (sign /dat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ame and signature of the Head of the Department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e Dean GCIR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auto" w:line="232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n Administ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9070</wp:posOffset>
                </wp:positionV>
                <wp:extent cx="674560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1pt" to="531pt,14.1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70180</wp:posOffset>
                </wp:positionV>
                <wp:extent cx="0" cy="203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4pt" to="531pt,14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196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14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67456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5pt" to="531.05pt,14.8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955"/>
          <w:pgMar w:left="900" w:right="90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ote: Incomplete application will not be entertained for processing.</w:t>
      </w:r>
    </w:p>
    <w:sectPr>
      <w:type w:val="continuous"/>
      <w:pgSz w:w="12240" w:h="15955"/>
      <w:pgMar w:left="900" w:right="90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admin</dc:creator>
  <dc:description/>
  <dc:language>en-US</dc:language>
  <cp:lastModifiedBy>admin</cp:lastModifiedBy>
  <cp:lastPrinted>2018-11-19T15:20:00Z</cp:lastPrinted>
  <dcterms:modified xsi:type="dcterms:W3CDTF">2023-09-27T09:06:00Z</dcterms:modified>
  <cp:revision>3</cp:revision>
  <dc:subject/>
  <dc:title/>
</cp:coreProperties>
</file>