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LA INSTITUTE OF TECHNOLOGY AND SCIENCE, PIL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GRADUATE STUDIES &amp; RESEARCH DIVISION (AGSRD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 CHECKLIST FORM FOR SUBMISS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THESIS FORM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 STUDENT</w:t>
        <w:tab/>
        <w:tab/>
        <w:t xml:space="preserve">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NO.</w:t>
        <w:tab/>
        <w:tab/>
        <w:tab/>
        <w:tab/>
        <w:tab/>
        <w:t xml:space="preserve">: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</w:t>
        <w:tab/>
        <w:tab/>
        <w:tab/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</w:t>
        <w:tab/>
        <w:tab/>
        <w:tab/>
        <w:tab/>
        <w:t>: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 SUPERVISOR</w:t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CO-SUPERVISOR/S</w:t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TITLE OF THESIS</w:t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hereby submitting my thesis in accordance with Clause 8.26/8.27 of Academic regulations of the Institu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’s signature</w:t>
        <w:tab/>
        <w:tab/>
        <w:tab/>
        <w:tab/>
        <w:t xml:space="preserve">         Countersigned by the Superviso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ab/>
        <w:tab/>
        <w:tab/>
        <w:tab/>
        <w:t xml:space="preserve">         Date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losures (Check the boxes)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Two</w:t>
      </w:r>
      <w:r>
        <w:rPr>
          <w:rFonts w:cs="Arial" w:ascii="Arial" w:hAnsi="Arial"/>
          <w:sz w:val="22"/>
          <w:szCs w:val="22"/>
        </w:rPr>
        <w:t xml:space="preserve"> spiral bound copies of the thesis – one for each examiner     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 copies of the synopsis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t copy of thesis (as single pdf file) and synopsis in CD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s of DAC members for pre-submission seminar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for pre-submission presentation </w:t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is Examination Fee Receipt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is Grade Sheet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last Semester prior to submission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consent form for thesis examination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potential examiners with CV (at least 7, in prescribed format) </w:t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hard and soft copy to be submitted)</w:t>
      </w:r>
    </w:p>
    <w:p>
      <w:pPr>
        <w:pStyle w:val="Default"/>
        <w:numPr>
          <w:ilvl w:val="0"/>
          <w:numId w:val="1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is Form – 1 &amp; Thesis Form – 2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Default"/>
        <w:tabs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Turnitin Report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</w:t>
      </w:r>
    </w:p>
    <w:p>
      <w:pPr>
        <w:pStyle w:val="Default"/>
        <w:tabs>
          <w:tab w:val="left" w:pos="72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sz w:val="24"/>
        </w:rPr>
        <w:t>*</w:t>
      </w:r>
      <w:r>
        <w:rPr>
          <w:rFonts w:cs="Arial" w:ascii="Arial" w:hAnsi="Arial"/>
          <w:b/>
          <w:sz w:val="22"/>
          <w:szCs w:val="22"/>
        </w:rPr>
        <w:t>Draft /Cheque No _________________dated _____________ for Rs. _______________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posited vide Receipt No. ___________________ dated ________________________)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EquationCaption">
    <w:name w:val="_Equation Caption"/>
    <w:qFormat/>
    <w:rPr/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9:00Z</dcterms:created>
  <dc:creator>admin</dc:creator>
  <dc:description/>
  <cp:keywords/>
  <dc:language>en-US</dc:language>
  <cp:lastModifiedBy>Praveen Kishore Akula</cp:lastModifiedBy>
  <cp:lastPrinted>2019-04-09T18:17:00Z</cp:lastPrinted>
  <dcterms:modified xsi:type="dcterms:W3CDTF">2023-11-17T05:09:00Z</dcterms:modified>
  <cp:revision>2</cp:revision>
  <dc:subject/>
  <dc:title/>
</cp:coreProperties>
</file>