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5 Format for application to DRC for Ph. D Qualifying Examination (2 page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RLA INSTITUTE OF TECHNOLOGY AND SCIENCE PILANI, ____________ CAMPU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 Ph. D. QUALIFYING EXAMINATIO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General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in block letters (As given in the certificate of your highest qualification)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ficial Address: 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 PIN 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D Code: __________ Phone No. _______________ Fax No. 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 of correspondence: 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 PIN ______________ Phone 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Address: ______________________________________________________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84"/>
        <w:gridCol w:w="575"/>
        <w:gridCol w:w="384"/>
        <w:gridCol w:w="192"/>
        <w:gridCol w:w="192"/>
        <w:gridCol w:w="192"/>
        <w:gridCol w:w="186"/>
        <w:gridCol w:w="384"/>
        <w:gridCol w:w="384"/>
        <w:gridCol w:w="384"/>
        <w:gridCol w:w="2774"/>
        <w:gridCol w:w="2020"/>
      </w:tblGrid>
      <w:tr>
        <w:trPr>
          <w:trHeight w:val="339" w:hRule="atLeast"/>
        </w:trPr>
        <w:tc>
          <w:tcPr>
            <w:tcW w:w="748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Nationality: _____________________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x you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port siz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tograph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e</w:t>
            </w:r>
          </w:p>
        </w:tc>
      </w:tr>
      <w:tr>
        <w:trPr>
          <w:trHeight w:val="339" w:hRule="atLeast"/>
        </w:trPr>
        <w:tc>
          <w:tcPr>
            <w:tcW w:w="14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Sex: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e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748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24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Date of birth: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7488" w:type="dxa"/>
            <w:gridSpan w:val="1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24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Marital Status: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gridSpan w:val="6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gle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4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ried</w:t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ACADEMIC RECORD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 List your formal education (beyond H. Sc./10+2/Intermediat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3"/>
        <w:gridCol w:w="936"/>
        <w:gridCol w:w="1110"/>
        <w:gridCol w:w="1426"/>
        <w:gridCol w:w="1137"/>
        <w:gridCol w:w="190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of pass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 mark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eg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time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 time bas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bjects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 Are you holding a formal higher degree (M. E./M. Tech./M. Phil./M. Pharm./M. S., etc) of BITS or its equivalent? (Attach certificate). Do not tick YES if holding only M.A./M. Sc./M.Com./M.B.A./L.L.B./C.F.A./M.B.B.S.: </w:t>
        <w:tab/>
        <w:tab/>
        <w:t>YES /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give Higher degree name and discipline: 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: ___________________________________ Year passed: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: _______________ years. Number of courses in the degree 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d as full time [</w:t>
        <w:tab/>
        <w:t>]/ Part time [</w:t>
        <w:tab/>
        <w:t xml:space="preserve">     ] stud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ANTICIPATED PLAN FOR Ph. D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 Place of work: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ganization: ______________________________ City: 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Proposed topic of Research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 Name of proposed supervisor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Qualification: ___________________ Designation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ganization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4 Name of proposed Co-supervisor (if any):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Qualification: ___________________ Designation: 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rganization: 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Position of candidate in organization: 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DETAILS ABOUT Ph. D QUALIFYING EXAMINATIO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Did you ever get permission to appear in the Ph. D. QE?</w:t>
        <w:tab/>
        <w:t>Yes/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give dates of appearing _____________</w:t>
        <w:tab/>
        <w:tab/>
        <w:t>Result: PASS / FAI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2 Details of Higher Degree courses (M. E./M. Tech./M. </w:t>
      </w:r>
      <w:r>
        <w:rPr>
          <w:rFonts w:cs="Calibri" w:ascii="Calibri" w:hAnsi="Calibri"/>
          <w:sz w:val="22"/>
          <w:szCs w:val="22"/>
          <w:lang w:val="fr-FR"/>
        </w:rPr>
        <w:t xml:space="preserve">Phil./M. Pharm./M. S., etc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ttach grade/marks sheet and complete syllabus for all higher degree cours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3: Subareas chosen for Ph.D. Q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</w:t>
        <w:tab/>
        <w:tab/>
        <w:tab/>
        <w:tab/>
        <w:tab/>
        <w:tab/>
        <w:t>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4. Selected Date of Qualifying Examination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ab/>
        <w:tab/>
        <w:tab/>
        <w:tab/>
        <w:t>Signature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quationCaption">
    <w:name w:val="_Equation Caption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47:00Z</dcterms:created>
  <dc:creator>photon</dc:creator>
  <dc:description/>
  <dc:language>en-US</dc:language>
  <cp:lastModifiedBy>SAM</cp:lastModifiedBy>
  <dcterms:modified xsi:type="dcterms:W3CDTF">2014-09-17T18:47:00Z</dcterms:modified>
  <cp:revision>2</cp:revision>
  <dc:subject/>
  <dc:title/>
</cp:coreProperties>
</file>