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LA INSTITUTE OF TECHNOLOGY AND SCIENCE (BITS), PILANI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GRADUATE STUDIES AND RESEARCH DIVISION (AGSRD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VISOR CONSENT FORM FOR THESIS EXAMINATION BY EXTERNAL EXAMINERS</w:t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FORM T.2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6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TUDENT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NO.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ab/>
        <w:tab/>
        <w:tab/>
        <w:tab/>
        <w:t>:</w:t>
      </w:r>
    </w:p>
    <w:p>
      <w:pPr>
        <w:pStyle w:val="Normal"/>
        <w:spacing w:before="0" w:after="24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>TITLE OF THE Ph.D. THESIS</w:t>
        <w:tab/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/We have studied and checked the above thesis proposed to be submitted for examination. The thesis is complete in all aspects with regard to submission. I/We hereby recommend further examination of the thesis in accordance with the regulations of the Institute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upervisor)                                                                                            (Co-Supervisor/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Additional comments, if any (use extra sheets if needed):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8:00Z</dcterms:created>
  <dc:creator>admin</dc:creator>
  <dc:description/>
  <cp:keywords/>
  <dc:language>en-US</dc:language>
  <cp:lastModifiedBy>Praveen Kishore Akula</cp:lastModifiedBy>
  <cp:lastPrinted>2019-04-09T18:17:00Z</cp:lastPrinted>
  <dcterms:modified xsi:type="dcterms:W3CDTF">2023-11-17T05:08:00Z</dcterms:modified>
  <cp:revision>2</cp:revision>
  <dc:subject/>
  <dc:title/>
</cp:coreProperties>
</file>