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3 Format for evaluation of pre-submission draft (3 Pages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RLA INSTITUTE OF TECHNOLOGY AND SCIENCE PILANI, ____________ CAMPU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MENT OF ___________________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Dated: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 Prof./Dr. ________________________________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: Review of Draft Ph. D. Thesis by Doctoral Advisory Committee</w:t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/Madam,</w:t>
      </w:r>
    </w:p>
    <w:p>
      <w:pPr>
        <w:pStyle w:val="TextBody"/>
        <w:tabs>
          <w:tab w:val="left" w:pos="720" w:leader="none"/>
          <w:tab w:val="left" w:pos="12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 request you to kindly review the enclosed draft thesis being sent herewith and favor me with your comments and suggestions at your earliest convenience but not later than 3 weeks. Based on your comments, we will be asking the candidate to present his/her work before the DAC and DRC members at a mutually convenient date. The draft thesis is submitted by the following candidate.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Candidate _________________________________ ID No. ______________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Supervisor(s) _______________________________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RC Convener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ves, Scope and Limit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the objectives clearly spelt out? </w:t>
        <w:tab/>
        <w:tab/>
        <w:tab/>
        <w:tab/>
        <w:tab/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 the objectives based on in-depth literature review?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es the thesis clearly mention scope and limitations of research?</w:t>
        <w:tab/>
        <w:t>Yes/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terature Surve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 the literature survey up-to-date and exhaustive?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s researcher referred international/national journals of repute? </w:t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 the research gaps clearly identified?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hodolog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 the methodology adopted described exhaustively?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s the researchers mentioned all data sources?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 the research methodology adopted up-to-date?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ults and Discuss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 the outcomes of research discussed at length?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s the candidate come out with knowledge addition in the</w:t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a of research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s the candidate come out with publications in 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rnational/national journals of reput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s the candidate presented his work in </w:t>
        <w:tab/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rnational/national conferences?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clusions and Future Scope of Wor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 the conclusions clearly spelt out?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s the candidate mentioned specific contributions 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the field of research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s the candidate mentioned future scope of work?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terature Referenc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 the citation of references done in standard format?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 all the references cited in the text?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 the references relevant and adequate to the work?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ation of Thes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 the flow of writing logical?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Has the candidate made sections/subsections to explain his work?</w:t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re the figures/tables presently neatly and clearly with 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oper and consistent captions?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s the list of tables, figures, symbols/acronyms given in the thesis?</w:t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Has the candidate attached a proper acknowledgement? </w:t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e the appendices appended properly to the thesis?</w:t>
        <w:tab/>
        <w:tab/>
        <w:tab/>
      </w:r>
      <w:r>
        <w:rPr>
          <w:rFonts w:cs="Calibri" w:ascii="Calibri" w:hAnsi="Calibri"/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s the candidate appended list of papers published/presented </w:t>
        <w:tab/>
        <w:tab/>
        <w:t>Yes/No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the thesi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s the candidate included brief biography of himself </w:t>
        <w:tab/>
        <w:tab/>
        <w:tab/>
        <w:t>Yes/No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 his supervisor (about one page each) towards the end of the thesis?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ntion corrections required in the thesis in space given below or attach additional sheet: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ents on draft thesis: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  ]  Approved for pre-submission seminar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  ]  Approved for pre-submission seminar with minor revisions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  ]  Needs revision and resubmission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me and Signature of the reviewer with date)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quationCaption">
    <w:name w:val="_Equation Caption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50:00Z</dcterms:created>
  <dc:creator>photon</dc:creator>
  <dc:description/>
  <dc:language>en-US</dc:language>
  <cp:lastModifiedBy>SAM</cp:lastModifiedBy>
  <dcterms:modified xsi:type="dcterms:W3CDTF">2014-09-17T18:50:00Z</dcterms:modified>
  <cp:revision>2</cp:revision>
  <dc:subject/>
  <dc:title/>
</cp:coreProperties>
</file>