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 Format for evaluation of pre-submission draft (3 Page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LA INSTITUTE OF TECHNOLOGY AND SCIENCE PILANI, ____________ CAMPU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________________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Dated: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o: Prof./Dr. _____________________________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Sub: Review of Draft PhD Thesis by Doctoral Advisory Committee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TextBody"/>
        <w:tabs>
          <w:tab w:val="left" w:pos="720" w:leader="none"/>
          <w:tab w:val="left" w:pos="1260" w:leader="none"/>
        </w:tabs>
        <w:rPr/>
      </w:pPr>
      <w:r>
        <w:rPr>
          <w:sz w:val="22"/>
          <w:szCs w:val="22"/>
        </w:rPr>
        <w:tab/>
        <w:t>I request you to kindly review the enclosed draft thesis being sent herewith and favor me with your comments and suggestions at your earliest convenience but not later than 3 weeks. Based on your comments, we will be asking the candidate to present his/her work before the DAC and DRC members at a mutually convenient date. The draft thesis is submitted by the following candidate.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 of Candidate _________________________________ ID No. ___________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me of Supervisor(s) _______________________________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DRC Convener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s, Scope and Limitat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sz w:val="22"/>
          <w:szCs w:val="22"/>
        </w:rPr>
        <w:t xml:space="preserve">Are the objectives clearly spelt out? </w:t>
        <w:tab/>
        <w:tab/>
        <w:tab/>
        <w:tab/>
        <w:tab/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re the objectives based on in-depth literature review?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sz w:val="22"/>
          <w:szCs w:val="22"/>
        </w:rPr>
        <w:t>Does the thesis clearly mention scope and limitations of research?</w:t>
        <w:tab/>
        <w:t>Yes/N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e Surve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Is the literature survey up-to-date and exhaustive?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s researcher referred international/national journals of repute? </w:t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re the research gaps clearly identified?</w:t>
        <w:tab/>
        <w:tab/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hodology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Is the methodology adopted described exhaustively?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Has the researchers mentioned all data sources?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Is the research methodology adopted up-to-date?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lts and Discussion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re the outcomes of research discussed at length?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Has the candidate come out with knowledge addition in the</w:t>
        <w:tab/>
        <w:tab/>
      </w:r>
      <w:r>
        <w:rPr>
          <w:sz w:val="22"/>
          <w:szCs w:val="22"/>
        </w:rPr>
        <w:t>Yes/No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rea of research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s the candidate come out with publications in </w:t>
        <w:tab/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spacing w:lineRule="auto" w:line="360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ternational/national journals of repute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s the candidate presented his work in </w:t>
        <w:tab/>
        <w:tab/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spacing w:lineRule="auto" w:line="360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nternational/national conferences?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lusions and Future Scope of Work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re the conclusions clearly spelt out?</w:t>
        <w:tab/>
        <w:tab/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s the candidate mentioned specific contributions 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spacing w:lineRule="auto" w:line="360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to the field of research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Has the candidate mentioned future scope of work?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terature Reference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Is the citation of references done in standard format?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re all the references cited in the text?</w:t>
        <w:tab/>
        <w:tab/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re the references relevant and adequate to the work?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ation of Thesi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Is the flow of writing logical?</w:t>
        <w:tab/>
        <w:tab/>
        <w:tab/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Has the candidate made sections/subsections to explain his work?</w:t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re the figures/tables presented neatly and clearly with 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spacing w:lineRule="auto" w:line="360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oper and consistent captions?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Is the list of tables, figures, symbols/acronyms given in the thesis?</w:t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Has the candidate attached a proper acknowledgement? 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>
          <w:bCs/>
          <w:sz w:val="22"/>
          <w:szCs w:val="22"/>
        </w:rPr>
      </w:pPr>
      <w:r>
        <w:rPr>
          <w:bCs/>
          <w:sz w:val="22"/>
          <w:szCs w:val="22"/>
        </w:rPr>
        <w:t>Are the appendices appended properly to the thesis?</w:t>
        <w:tab/>
        <w:tab/>
        <w:tab/>
      </w:r>
      <w:r>
        <w:rPr>
          <w:sz w:val="22"/>
          <w:szCs w:val="22"/>
        </w:rPr>
        <w:t>Yes/No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/>
      </w:pPr>
      <w:r>
        <w:rPr>
          <w:sz w:val="22"/>
          <w:szCs w:val="22"/>
        </w:rPr>
        <w:t xml:space="preserve">Has the candidate appended list of papers published/presented </w:t>
        <w:tab/>
        <w:tab/>
        <w:t>Yes/No</w:t>
      </w:r>
    </w:p>
    <w:p>
      <w:pPr>
        <w:pStyle w:val="Normal"/>
        <w:spacing w:lineRule="auto" w:line="360"/>
        <w:ind w:left="1080" w:hanging="0"/>
        <w:rPr>
          <w:sz w:val="22"/>
          <w:szCs w:val="22"/>
        </w:rPr>
      </w:pPr>
      <w:r>
        <w:rPr>
          <w:sz w:val="22"/>
          <w:szCs w:val="22"/>
        </w:rPr>
        <w:t>on the thesi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/>
        <w:ind w:left="1080" w:hanging="720"/>
        <w:rPr/>
      </w:pPr>
      <w:r>
        <w:rPr>
          <w:sz w:val="22"/>
          <w:szCs w:val="22"/>
        </w:rPr>
        <w:t xml:space="preserve">Has the candidate included brief biography of himself </w:t>
        <w:tab/>
        <w:tab/>
        <w:tab/>
        <w:t>Yes/No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and his supervisor (about one page each) towards the end of the thesis?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ion corrections required in the thesis in space given below or attach additional sheet: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 on draft thesis: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/>
      </w:pPr>
      <w:r>
        <w:rPr>
          <w:sz w:val="22"/>
          <w:szCs w:val="22"/>
        </w:rPr>
        <w:t>[     ]  Approved for pre-submission seminar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/>
      </w:pPr>
      <w:r>
        <w:rPr>
          <w:sz w:val="22"/>
          <w:szCs w:val="22"/>
        </w:rPr>
        <w:t>[     ]  Approved for pre-submission seminar with minor revisions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/>
      </w:pPr>
      <w:r>
        <w:rPr>
          <w:sz w:val="22"/>
          <w:szCs w:val="22"/>
        </w:rPr>
        <w:t>[     ]  Needs revision and resubmission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jc w:val="right"/>
        <w:rPr/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jc w:val="right"/>
        <w:rPr/>
      </w:pPr>
      <w:r>
        <w:rPr>
          <w:sz w:val="22"/>
          <w:szCs w:val="22"/>
        </w:rPr>
        <w:t>(Name and Signature of the reviewer with date)</w:t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728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 w:val="24"/>
      <w:lang w:val="en-US" w:bidi="ar-SA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hapterSubtitle">
    <w:name w:val="Chapter Subtitl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List"/>
    <w:qFormat/>
    <w:pPr>
      <w:numPr>
        <w:ilvl w:val="0"/>
        <w:numId w:val="2"/>
      </w:numPr>
      <w:spacing w:before="0" w:after="120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Gautam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0:00Z</dcterms:created>
  <dc:creator>sdp</dc:creator>
  <dc:description/>
  <cp:keywords/>
  <dc:language>en-US</dc:language>
  <cp:lastModifiedBy>Praveen Kishore Akula</cp:lastModifiedBy>
  <cp:lastPrinted>2017-09-28T09:04:00Z</cp:lastPrinted>
  <dcterms:modified xsi:type="dcterms:W3CDTF">2023-11-23T07:27:00Z</dcterms:modified>
  <cp:revision>3</cp:revision>
  <dc:subject/>
  <dc:title/>
</cp:coreProperties>
</file>